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1780</wp:posOffset>
            </wp:positionH>
            <wp:positionV relativeFrom="paragraph">
              <wp:posOffset>68580</wp:posOffset>
            </wp:positionV>
            <wp:extent cx="120015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9555</wp:posOffset>
            </wp:positionH>
            <wp:positionV relativeFrom="paragraph">
              <wp:posOffset>30480</wp:posOffset>
            </wp:positionV>
            <wp:extent cx="1238250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00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49.45pt" filled="f" o:ole="">
            <v:imagedata r:id="rId5" o:title=""/>
          </v:shape>
          <o:OLEObject Type="Embed" ProgID="" ShapeID="ole_rId4" DrawAspect="Content" ObjectID="_302344013" r:id="rId4"/>
        </w:objec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  <w:t xml:space="preserve">PIETEIKUMS / ENTRY FORM </w:t>
        <w:tab/>
        <w:t xml:space="preserve">organizer’s space  </w:t>
      </w:r>
    </w:p>
    <w:tbl>
      <w:tblPr>
        <w:tblW w:w="1076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ETEICĒ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ŪRMANI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ŠĪ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1076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68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ĒLAMIES PIEDALĪTIES BALTIJAS ZIEMAS RALLIJA KAUSĀ</w:t>
              <w:tab/>
              <w:tab/>
              <w:t>JĀ / NĒ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WE WILL PARTICIPATE IN BALTIC WINTER RALLY CUP</w:t>
              <w:tab/>
              <w:tab/>
              <w:t>YES / NO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PIEKRĪTU IZVIETOT ORGANIZĀTORA REKLĀMU</w:t>
              <w:tab/>
              <w:tab/>
              <w:tab/>
              <w:t>JĀ / NĒ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ORGANIZERS' PROPOSED ADVERTISING ACCEPTED</w:t>
              <w:tab/>
              <w:tab/>
              <w:t>YES / NO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LĪBAS MAKSA/ ZIEDOJUMS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,00 LVL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18"/>
              </w:rPr>
            </w:pPr>
            <w:r>
              <w:rPr>
                <w:rFonts w:cs="Arial Narrow" w:ascii="Arial Narrow" w:hAnsi="Arial Narrow"/>
                <w:b/>
                <w:sz w:val="2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Līdz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06/02/20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NTRY FEE/DONAION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osing date 06/02/20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  <w:t>Vēlos izmantot organizatora nakts stāvvietu sacīkšu a/m starp rallija apļi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lv-LV"/>
              </w:rPr>
              <w:t>Jā /  Nē     Yes /  N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lv-LV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 would like use organizer parking place between rally leg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RVISA PARKOS VĒLAMIES STĀVĒT KOPĀ AR :</w:t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IN SERVICE TOGETHER WITH CREW: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SA AUTOMAŠĪNA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EPAZĪŠANĀS AUTOMAŠĪ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Ā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ŠĪ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ABSALŪT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MPIONĀTI/ CHAMPIONSHIPS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Ar šo es apliecinu, ka esmu iepazinies ar Kodeksa, rallija čempionāta nolikuma un rallija SARMA 2012 papildus nolikuma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rasībām un apņemos tās izpildīt. Apliecinu, ka pieteikumā minētā informācija ir pareiza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>I assure knowledge of Code, Championship Regulations and Supplementary Regulations of rally SARMA  2012 and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I will comply with them. I assure information included in entry form is true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Dalībnieks/ 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  <w:t>Stūrmanis/ Co-driver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lang w:val="lv-LV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3:00Z</dcterms:created>
  <dc:creator>Krastins</dc:creator>
  <dc:description/>
  <cp:keywords/>
  <dc:language>en-US</dc:language>
  <cp:lastModifiedBy>7</cp:lastModifiedBy>
  <cp:lastPrinted>2012-01-25T15:48:00Z</cp:lastPrinted>
  <dcterms:modified xsi:type="dcterms:W3CDTF">2012-01-25T15:20:00Z</dcterms:modified>
  <cp:revision>7</cp:revision>
  <dc:subject/>
  <dc:title> </dc:title>
</cp:coreProperties>
</file>