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likums Nr. 2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utorallija „Rally Talsi 2012” Dalībnieku tiesnesis</w:t>
      </w:r>
    </w:p>
    <w:p>
      <w:pPr>
        <w:pStyle w:val="Normal"/>
        <w:spacing w:before="0" w:after="0"/>
        <w:jc w:val="center"/>
        <w:rPr>
          <w:lang w:val="lv-LV"/>
        </w:rPr>
      </w:pPr>
      <w:r>
        <w:rPr>
          <w:rFonts w:cs="Arial Narrow" w:ascii="Arial Narrow" w:hAnsi="Arial Narrow"/>
          <w:i/>
          <w:sz w:val="26"/>
          <w:lang w:val="lv-LV"/>
        </w:rPr>
        <w:drawing>
          <wp:inline distT="0" distB="0" distL="0" distR="0">
            <wp:extent cx="143891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GUNĀRS KOSOJS tālrunis: +371 2642004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lībnieku tiesnesim ir sarkana veste.</w:t>
      </w:r>
    </w:p>
    <w:p>
      <w:pPr>
        <w:pStyle w:val="Normal"/>
        <w:spacing w:before="0" w:after="0"/>
        <w:rPr>
          <w:b/>
          <w:b/>
          <w:lang w:val="lv-LV"/>
        </w:rPr>
      </w:pPr>
      <w:r>
        <w:rPr>
          <w:b/>
          <w:lang w:val="lv-LV"/>
        </w:rPr>
        <w:t>Dalībnieku tiesneša darba grafiks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lv-LV"/>
        </w:rPr>
        <w:t>Ceturtdiena, 10.05.2012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1"/>
      </w:tblGrid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:00 – 21:0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Maršruta dokumentu izsniegšana un Dalībnieku dokumentu pārbaud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llija Centrā, Talsos, Kareivju ielā 7</w:t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  <w:lang w:val="lv-LV"/>
        </w:rPr>
        <w:t>Piektdiena, 11.05.2012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1"/>
      </w:tblGrid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:00 – 13:0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Maršruta dokumentu izsniegšana un Dalībnieku dokumentu pārbaud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llija Centrā, Talsos, Kareivju ielā 7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lv-LV"/>
              </w:rPr>
              <w:t>16:00 – 20:0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Turbo kompresoru plombēšana, Automašīnu tehniskā pārbaud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/S „Talsu Autotransports”, Talsos, Stendes ielā 5</w:t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  <w:lang w:val="lv-LV"/>
        </w:rPr>
        <w:t>Sestdiena, 12.05.2012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1"/>
      </w:tblGrid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:00 – 12:0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utomašīnu tehniskā pārbaud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A/S „Talsu Autotransports”, Talsos, Stendes ielā 5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:0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omisāru 1. sanāksm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llija centrā, Talsos, Kareivju ielā 7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:0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tarta saraksta publicēšana 1. apli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e oficiālā informācijas stenda Rallija centrā, Talsos, Kareivju ielā 7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:00 – 21:0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lv-LV"/>
              </w:rPr>
              <w:t>CVS Regroup IN LK 4C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SIA „CVS” teritorijā, Laidzes pagasts, „Gruntnieki” 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 22:3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Rallija centr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llija centrā, Talsos, Kareivju ielā 7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:30 – 23:0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Rallija 1. apļa rezultātu publicēšana, Starta saraksta publicēšana 2. aplim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e oficiālā informācijas stenda Rallija centrā, Talsos, Kareivju ielā 7</w:t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  <w:lang w:val="lv-LV"/>
        </w:rPr>
        <w:t>Svētdiena, 13.05.2012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1"/>
      </w:tblGrid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:30 – 11:2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lv-LV"/>
              </w:rPr>
              <w:t>Servisa parks, Start Leg 2 – Service OUT LK 5B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„</w:t>
            </w:r>
            <w:r>
              <w:rPr>
                <w:sz w:val="20"/>
                <w:szCs w:val="20"/>
                <w:lang w:val="lv-LV"/>
              </w:rPr>
              <w:t>ATU” teritorijā, Talsos, Stendes ielā 5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:30 – 12:5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lv-LV"/>
              </w:rPr>
              <w:t>Regroup IN LK 8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„</w:t>
            </w:r>
            <w:r>
              <w:rPr>
                <w:sz w:val="20"/>
                <w:szCs w:val="20"/>
                <w:lang w:val="lv-LV"/>
              </w:rPr>
              <w:t>ATU” teritorijā, Talsos, Stendes ielā 5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:00 – 16:3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lv-LV"/>
              </w:rPr>
              <w:t>Rallija Finišs (LK11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alsu tautas nams, Talsos, Lielā ielā 19/21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lv-LV"/>
              </w:rPr>
              <w:t>18:3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lv-LV"/>
              </w:rPr>
              <w:t>Komisāru 2. sanāks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llija centrā, Talsos, Kareivju ielā 7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:0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Rallija pagaidu (iepriekšējo)  rezultātu publicēšana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e oficiālā informācijas stenda Rallija centrā, Talsos, Kareivju ielā 7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ppendix No.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ally „Rally Talsi 2012” Competitor`s relations officer</w:t>
      </w:r>
    </w:p>
    <w:p>
      <w:pPr>
        <w:pStyle w:val="Normal"/>
        <w:spacing w:before="0" w:after="0"/>
        <w:jc w:val="center"/>
        <w:rPr>
          <w:lang w:val="lv-LV"/>
        </w:rPr>
      </w:pPr>
      <w:r>
        <w:rPr>
          <w:rFonts w:cs="Arial Narrow" w:ascii="Arial Narrow" w:hAnsi="Arial Narrow"/>
          <w:i/>
          <w:sz w:val="26"/>
          <w:lang w:val="lv-LV"/>
        </w:rPr>
        <w:drawing>
          <wp:inline distT="0" distB="0" distL="0" distR="0">
            <wp:extent cx="1438910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GUNĀRS KOSOJS mobile: +371 26420043</w:t>
      </w:r>
    </w:p>
    <w:p>
      <w:pPr>
        <w:pStyle w:val="Heading2"/>
        <w:spacing w:lineRule="auto" w:line="240"/>
        <w:ind w:left="450" w:hanging="450"/>
        <w:jc w:val="center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  <w:sz w:val="28"/>
          <w:szCs w:val="28"/>
        </w:rPr>
        <w:t>Identification of official: Competitor’s relations</w:t>
      </w:r>
      <w:r>
        <w:rPr>
          <w:rFonts w:cs="Arial" w:ascii="Calibri" w:hAnsi="Calibri"/>
          <w:i w:val="false"/>
          <w:color w:val="FFFFFF"/>
          <w:sz w:val="28"/>
          <w:szCs w:val="28"/>
        </w:rPr>
        <w:t>’</w:t>
      </w:r>
      <w:r>
        <w:rPr>
          <w:rFonts w:cs="Arial" w:ascii="Calibri" w:hAnsi="Calibri"/>
          <w:i w:val="false"/>
          <w:sz w:val="28"/>
          <w:szCs w:val="28"/>
        </w:rPr>
        <w:t xml:space="preserve"> officer - red tabard</w:t>
      </w:r>
    </w:p>
    <w:p>
      <w:pPr>
        <w:pStyle w:val="Normal"/>
        <w:spacing w:before="0" w:after="0"/>
        <w:jc w:val="center"/>
        <w:rPr>
          <w:rFonts w:ascii="Calibri" w:hAnsi="Calibri" w:cs="Arial"/>
          <w:i/>
          <w:i/>
          <w:lang w:val="lv-LV"/>
        </w:rPr>
      </w:pPr>
      <w:r>
        <w:rPr>
          <w:rFonts w:cs="Arial"/>
          <w:i/>
          <w:lang w:val="lv-LV"/>
        </w:rPr>
      </w:r>
    </w:p>
    <w:p>
      <w:pPr>
        <w:pStyle w:val="Normal"/>
        <w:spacing w:before="0" w:after="0"/>
        <w:rPr>
          <w:rFonts w:cs="Arial"/>
          <w:b/>
          <w:b/>
          <w:bCs/>
          <w:lang w:val="lv-LV"/>
        </w:rPr>
      </w:pPr>
      <w:r>
        <w:rPr>
          <w:rFonts w:cs="Arial"/>
          <w:b/>
          <w:bCs/>
        </w:rPr>
        <w:t>Competitor’s relations</w:t>
      </w:r>
      <w:r>
        <w:rPr>
          <w:rFonts w:cs="Arial"/>
          <w:b/>
          <w:bCs/>
          <w:color w:val="FFFFFF"/>
        </w:rPr>
        <w:t>’</w:t>
      </w:r>
      <w:r>
        <w:rPr>
          <w:rFonts w:cs="Arial"/>
          <w:b/>
          <w:bCs/>
        </w:rPr>
        <w:t xml:space="preserve"> officer</w:t>
      </w:r>
      <w:r>
        <w:rPr>
          <w:rFonts w:cs="Arial"/>
          <w:b/>
          <w:bCs/>
          <w:lang w:val="lv-LV"/>
        </w:rPr>
        <w:t xml:space="preserve">  </w:t>
      </w:r>
      <w:r>
        <w:rPr>
          <w:rFonts w:cs="Arial"/>
          <w:b/>
          <w:bCs/>
        </w:rPr>
        <w:t>working hours: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lv-LV"/>
        </w:rPr>
        <w:t>Thursday, 10.05.2012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1"/>
      </w:tblGrid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:00 – 21:0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lv-LV"/>
              </w:rPr>
              <w:t>Issue of the reconnaissance documents and Administrative check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rFonts w:cs="Arial"/>
                <w:sz w:val="20"/>
                <w:szCs w:val="20"/>
              </w:rPr>
              <w:t>Rally centre</w:t>
            </w:r>
            <w:r>
              <w:rPr>
                <w:rFonts w:cs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alsi, Kareivju street 7</w:t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  <w:lang w:val="lv-LV"/>
        </w:rPr>
        <w:t>Friday, 11.05.2012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1"/>
      </w:tblGrid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:00 – 13:0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lv-LV"/>
              </w:rPr>
              <w:t>Issue of the reconnaissance documents and Administrative check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rFonts w:cs="Arial"/>
                <w:sz w:val="20"/>
                <w:szCs w:val="20"/>
              </w:rPr>
              <w:t>Rally centre</w:t>
            </w:r>
            <w:r>
              <w:rPr>
                <w:rFonts w:cs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alsi, Kareivju street 7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lv-LV"/>
              </w:rPr>
              <w:t>16:00 – 20:0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Sealing of Turbo compressors, </w:t>
            </w:r>
            <w:r>
              <w:rPr>
                <w:rFonts w:cs="Arial"/>
                <w:b/>
                <w:bCs/>
                <w:sz w:val="20"/>
                <w:szCs w:val="20"/>
              </w:rPr>
              <w:t>Pre-rally scrutineering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SC  „Talsu Autotransports” Stendes street 5, Talsi</w:t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  <w:lang w:val="lv-LV"/>
        </w:rPr>
        <w:t>Saturday, 12.05.2012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1"/>
      </w:tblGrid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:00 – 12:0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re-rally scrutineering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v-LV"/>
              </w:rPr>
              <w:t>JSC  „Talsu Autotransports” Stendes street 5, Talsi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:0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mallCap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mallCaps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eeting of the Stewards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lly centre</w:t>
            </w:r>
            <w:r>
              <w:rPr>
                <w:rFonts w:cs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alsi, Kareivju street 7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lv-LV"/>
              </w:rPr>
              <w:t>14:0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lv-LV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blication of the official start list Section 1</w:t>
            </w:r>
            <w:r>
              <w:rPr>
                <w:rFonts w:cs="Arial"/>
                <w:sz w:val="20"/>
                <w:szCs w:val="20"/>
                <w:lang w:val="lv-LV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ficial Notice Board, in the Rally centre</w:t>
            </w:r>
            <w:r>
              <w:rPr>
                <w:rFonts w:cs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areivju street 7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lv-LV"/>
              </w:rPr>
              <w:t>19:00 – 21:0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lv-LV"/>
              </w:rPr>
              <w:t>CVS Regrop IN, TC 4C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td. „CVS” territory,</w:t>
            </w:r>
            <w:r>
              <w:rPr>
                <w:iCs/>
                <w:sz w:val="20"/>
                <w:szCs w:val="20"/>
              </w:rPr>
              <w:t xml:space="preserve"> Laidzes district, “Gruntnieki” 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From 22:3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mallCaps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ally Centre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/>
                <w:sz w:val="20"/>
                <w:szCs w:val="20"/>
              </w:rPr>
              <w:t>Rally centre</w:t>
            </w:r>
            <w:r>
              <w:rPr>
                <w:rFonts w:cs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alsi, Kareivju street 7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:30 – 23:0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ublication of the Provisional Classification of the Leg 1, Publication of the official start list Leg 2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ficial Notice Board, in the Rally centre</w:t>
            </w:r>
            <w:r>
              <w:rPr>
                <w:rFonts w:cs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areivju street 7</w:t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  <w:lang w:val="lv-LV"/>
        </w:rPr>
        <w:t>Sunday, 13.05.2012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1"/>
      </w:tblGrid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:30 – 11:2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lv-LV"/>
              </w:rPr>
              <w:t>Service park, Start Leg 2 – Servivce OUT TC 5B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SC  „Talsu Autotransports” Stendes street 5, Talsi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:30 – 12:5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lv-LV"/>
              </w:rPr>
              <w:t>Regroup IN, TC 8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SC  „Talsu Autotransports” Stendes street 5, Talsi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:00 – 16:3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lv-LV"/>
              </w:rPr>
              <w:t>Rally Finish (TC11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alsi cultural center, Lielā street 19/21, Talsi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:3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mallCaps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smallCaps/>
                <w:sz w:val="20"/>
                <w:szCs w:val="20"/>
                <w:vertAlign w:val="superscript"/>
              </w:rPr>
              <w:t xml:space="preserve">ND  </w:t>
            </w:r>
            <w:r>
              <w:rPr>
                <w:rFonts w:cs="Arial"/>
                <w:b/>
                <w:bCs/>
                <w:sz w:val="20"/>
                <w:szCs w:val="20"/>
              </w:rPr>
              <w:t>meeting of the Stewards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/>
                <w:sz w:val="20"/>
                <w:szCs w:val="20"/>
              </w:rPr>
              <w:t>Rally centre</w:t>
            </w:r>
            <w:r>
              <w:rPr>
                <w:rFonts w:cs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Talsi, Kareivju street 7 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:00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Publication of the Provisional Classification of the ral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Official Notice Board, in the Rally centre</w:t>
            </w:r>
            <w:r>
              <w:rPr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iCs/>
                <w:sz w:val="20"/>
                <w:szCs w:val="20"/>
              </w:rPr>
              <w:t>Kareivju street 7</w:t>
            </w:r>
          </w:p>
        </w:tc>
      </w:tr>
    </w:tbl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134" w:right="6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0"/>
      <w:jc w:val="both"/>
      <w:outlineLvl w:val="1"/>
    </w:pPr>
    <w:rPr>
      <w:rFonts w:ascii="Times New Roman" w:hAnsi="Times New Roman" w:eastAsia="Times New Roman" w:cs="Times New Roman"/>
      <w:b/>
      <w:bCs/>
      <w:i/>
      <w:color w:val="000000"/>
      <w:sz w:val="24"/>
      <w:szCs w:val="24"/>
      <w:lang w:val="lv-LV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50:00Z</dcterms:created>
  <dc:creator>User</dc:creator>
  <dc:description/>
  <cp:keywords/>
  <dc:language>en-US</dc:language>
  <cp:lastModifiedBy>-</cp:lastModifiedBy>
  <cp:lastPrinted>2012-05-07T15:35:00Z</cp:lastPrinted>
  <dcterms:modified xsi:type="dcterms:W3CDTF">2012-05-08T14:30:00Z</dcterms:modified>
  <cp:revision>7</cp:revision>
  <dc:subject/>
  <dc:title>Pielikums Nr</dc:title>
</cp:coreProperties>
</file>