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Pielikums 13/</w:t>
      </w:r>
      <w:r>
        <w:rPr>
          <w:b/>
          <w:sz w:val="24"/>
          <w:szCs w:val="24"/>
          <w:lang w:val="en-US"/>
        </w:rPr>
        <w:t>Appendix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Gaisa transporta līdzekļa pieteikums rallijam „Kurzeme 2012”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ir transport application form, rally „Kurzeme 2012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Helikoptera dati/Helicopte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ikoptera reģ. nr. Registration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s un ražotājs/Type and mak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āsa/Colo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Īpašnieks/Owne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saukums/Vā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any/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e/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asts/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s/Pilo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ārds/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e/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/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asts/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/Date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araksts/Signature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nav nepieciešams, ja pieteikumu sūtiet pa e-pastu]/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not necessary if sent by e-mail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DE0000"/>
      </w:pBdr>
      <w:spacing w:lineRule="auto" w:line="240" w:before="80" w:after="80"/>
      <w:outlineLvl w:val="0"/>
    </w:pPr>
    <w:rPr>
      <w:rFonts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7:00Z</dcterms:created>
  <dc:creator>Ieva Jorena-Auzniece</dc:creator>
  <dc:description/>
  <cp:keywords/>
  <dc:language>en-US</dc:language>
  <cp:lastModifiedBy>Ieva Jorena-Auzniece</cp:lastModifiedBy>
  <dcterms:modified xsi:type="dcterms:W3CDTF">2012-07-24T14:01:00Z</dcterms:modified>
  <cp:revision>2</cp:revision>
  <dc:subject/>
  <dc:title/>
</cp:coreProperties>
</file>