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rFonts w:cs="Arial"/>
          <w:b/>
          <w:sz w:val="28"/>
          <w:szCs w:val="28"/>
          <w:lang w:val="ru-RU"/>
        </w:rPr>
        <w:t>Проведение ралли в классе зачета по ралли-спринту - RO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/>
      </w:pPr>
      <w:bookmarkStart w:id="0" w:name="OLE_LINK2"/>
      <w:bookmarkStart w:id="1" w:name="OLE_LINK1"/>
      <w:r>
        <w:rPr>
          <w:rFonts w:cs="Arial"/>
          <w:iCs/>
          <w:lang w:val="ru-RU"/>
        </w:rPr>
        <w:t xml:space="preserve">Административная проверка 25.08.2012 - центр ралли „Olimpiskais centrs”, улица Бривибас 39, Лиепая, </w:t>
      </w:r>
      <w:r>
        <w:rPr>
          <w:lang w:val="ru-RU"/>
        </w:rPr>
        <w:t xml:space="preserve">North 56° 51943’ East 21° 01838’ (координаты указаны в формате WGS 84) </w:t>
      </w:r>
      <w:r>
        <w:rPr>
          <w:rFonts w:cs="Arial"/>
          <w:iCs/>
          <w:lang w:val="ru-RU"/>
        </w:rPr>
        <w:t>с 7:00 -7:45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Техническая проверка 25.08.2012 - центр ралли „Olimpiskais centrs”, улица Бривибас 39, Лиепая с 7:00 -7:50 ч.</w:t>
      </w:r>
      <w:r>
        <w:rPr>
          <w:lang w:val="ru-RU"/>
        </w:rPr>
        <w:t xml:space="preserve"> North 56° 51943’ East 21° 01838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lang w:val="ru-RU"/>
        </w:rPr>
      </w:pPr>
      <w:bookmarkStart w:id="2" w:name="OLE_LINK2"/>
      <w:bookmarkStart w:id="3" w:name="OLE_LINK1"/>
      <w:r>
        <w:rPr>
          <w:rFonts w:cs="Arial"/>
          <w:iCs/>
          <w:lang w:val="ru-RU"/>
        </w:rPr>
        <w:t xml:space="preserve">Знакомство с трассой запрещено, за исключением проезда трассы на SS – </w:t>
      </w:r>
      <w:bookmarkEnd w:id="2"/>
      <w:bookmarkEnd w:id="3"/>
      <w:r>
        <w:rPr>
          <w:rFonts w:cs="Arial"/>
          <w:iCs/>
          <w:lang w:val="ru-RU"/>
        </w:rPr>
        <w:t>11 по схеме один раз до старта ралли в Лиепае с 7:50 – 8:05 ч. Нарушение этого пункта – наказание, исключение из соревн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/>
      </w:pPr>
      <w:r>
        <w:rPr>
          <w:rFonts w:cs="Arial"/>
          <w:iCs/>
          <w:lang w:val="ru-RU"/>
        </w:rPr>
        <w:t>Дистанция ралли „KURZEME 2012” замерена калиброванным измерителем. Контрольный замер (эталон километр) произведен на автодороге A9 Рига - Лиепая. Дистанция между 183-м и 185-м километром автодороги составляет 2,00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В зачете Road класса имеются следующие судейские пункты КВ 5A; 6; 7; 8C; 10; 10C; 11; 12 и СУ 6; 7; 8; 9; 10;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/>
      </w:pPr>
      <w:r>
        <w:rPr>
          <w:rFonts w:cs="Arial"/>
          <w:iCs/>
          <w:lang w:val="ru-RU"/>
        </w:rPr>
        <w:t>Расписание старта будет опубликовано 25.08. в 8:00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 xml:space="preserve">Старт для ралли „Kurzeme 2012” старт для Road класса 25.08.2012 9:35 улица Копу, Швентойя, Литва </w:t>
      </w:r>
      <w:r>
        <w:rPr>
          <w:lang w:val="ru-RU"/>
        </w:rPr>
        <w:t>North 56° 0307’ East 21° 0803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 xml:space="preserve">На перекрестках, указанных в легенде, следует ехать по главной дорог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0" w:right="567" w:hanging="360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учитывая знаки пре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0" w:right="567" w:hanging="360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учитывая качество дорожного покр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Calibri"/>
          <w:iCs/>
          <w:lang w:val="ru-RU"/>
        </w:rPr>
      </w:pPr>
      <w:r>
        <w:rPr>
          <w:rFonts w:cs="Calibri"/>
          <w:lang w:val="ru-RU"/>
        </w:rPr>
        <w:t>При подсчете результатов будут применены коэффициенты – СУ 6/7/10 – 1X10 (режимное соревнование на закрытом участке дороги), СУ 8/9 – 1X1(режимное соревнование на незакрытом участке дороги), СУ 11 1X0,25(соревнование на скорость на закрытом участке дорог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Calibri"/>
          <w:iCs/>
          <w:lang w:val="ru-RU"/>
        </w:rPr>
      </w:pPr>
      <w:r>
        <w:rPr>
          <w:rFonts w:cs="Calibri"/>
          <w:lang w:val="ru-RU"/>
        </w:rPr>
        <w:t>Опоздание на КВ 6/7/8C/10/10C/11/12 более, чем на 5 мин. считается невыполненной дистанцией и запрещается старт на следующих СУ  6/7/8/9/10/11. В этих случаях экипаж по объездной дороге направляется на следующий судейский пун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/>
      </w:pPr>
      <w:r>
        <w:rPr>
          <w:rFonts w:cs="Arial"/>
          <w:iCs/>
          <w:lang w:val="ru-RU"/>
        </w:rPr>
        <w:t xml:space="preserve">Если участник опаздывает более, чем на 10 мин. от своего идеального времени на любом пункте СУ, применяется штраф 10 мин. за каждый случа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За непроследованный судейский пункт СУ применяется штраф 10 мин. за каждый случ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Время КВ 8C – исходное время для следующего участка пу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/>
      </w:pPr>
      <w:r>
        <w:rPr>
          <w:rFonts w:cs="Calibri"/>
          <w:lang w:val="ru-RU"/>
        </w:rPr>
        <w:t>Режимное соревнование на незакрытом участке пути СУ</w:t>
      </w:r>
      <w:r>
        <w:rPr>
          <w:rFonts w:cs="Arial"/>
          <w:iCs/>
          <w:lang w:val="ru-RU"/>
        </w:rPr>
        <w:t xml:space="preserve"> – 8/9 состоится по следующему принцип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после получения от судей отметки на контрольной карте на старте СУ 7 выполняйте СУ 7 и, получив отметку на стопе СУ 7, в соответствии с легендой отправляйтесь на старт СУ – 8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после получения от судей КВ 8C отметки на контрольной карте в соответствии с легендой отправляйтесь на старт СУ 9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к месту старта СУ – 8/9 следует подъехать за минуту до указанного на карте маршрута времени старта и самостоятельно следует стартовать (без отметки судей) в свою минуту, указанную на карте маршрут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Финиш СУ – 8/9 – без записи на контрольной карте (без судейских пунктов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После выполнения СУ – 8/9 на КВ – 8C/ 10 надо явиться во время, указанное на карте маршрут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Arial"/>
          <w:iCs/>
          <w:lang w:val="ru-RU"/>
        </w:rPr>
        <w:t>Если указанная средняя скорость, с которой надо пройти участок пути, больше разрешенной дорожными знаками – это не меняет общую среднюю скорость на соответствующем участке пу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На трассе могут быть размещены пункты внезапного контроля дистанции, что не меняет общую среднюю скорость на соответствующем участке пу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567" w:hanging="360"/>
        <w:jc w:val="both"/>
        <w:rPr/>
      </w:pPr>
      <w:r>
        <w:rPr>
          <w:rFonts w:cs="Arial"/>
          <w:iCs/>
          <w:lang w:val="ru-RU"/>
        </w:rPr>
        <w:t>Все экипажи в классе зачета ROAD являются участниками общего сообщения, и любое нарушение может быть наказано в соответствии с кодексом ралли CSN и LAF (на трассе, где не предусмотрено закрытие сообщ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567" w:hanging="540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Легенды будут выданы в ралли-центре во время административных прове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Технический финиш ралли-спринта в классе Road для первой автомашины 25.08. ~ 16: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567" w:hanging="349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>За записи в контрольной карте отвечает сам участник.</w:t>
      </w:r>
    </w:p>
    <w:p>
      <w:pPr>
        <w:pStyle w:val="Normal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</w:r>
    </w:p>
    <w:p>
      <w:pPr>
        <w:pStyle w:val="Normal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</w:r>
    </w:p>
    <w:p>
      <w:pPr>
        <w:pStyle w:val="Normal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  <w:t xml:space="preserve">Директор соревнований </w:t>
      </w:r>
    </w:p>
    <w:p>
      <w:pPr>
        <w:pStyle w:val="NoSpacing"/>
        <w:jc w:val="both"/>
        <w:rPr>
          <w:rFonts w:cs="Arial"/>
          <w:iCs/>
          <w:sz w:val="24"/>
          <w:szCs w:val="24"/>
          <w:lang w:val="ru-RU"/>
        </w:rPr>
      </w:pPr>
      <w:r>
        <w:rPr>
          <w:rFonts w:cs="Arial"/>
          <w:i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247" w:right="124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0575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  <w:color w:val="0000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9:00Z</dcterms:created>
  <dc:creator>Martins</dc:creator>
  <dc:description/>
  <cp:keywords/>
  <dc:language>en-US</dc:language>
  <cp:lastModifiedBy>Ieva Jorena-Auzniece</cp:lastModifiedBy>
  <dcterms:modified xsi:type="dcterms:W3CDTF">2012-08-22T05:19:00Z</dcterms:modified>
  <cp:revision>3</cp:revision>
  <dc:subject/>
  <dc:title/>
</cp:coreProperties>
</file>