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Latvijas rallijsprinta čempionāta 8. posma,</w:t>
      </w:r>
    </w:p>
    <w:p>
      <w:pPr>
        <w:pStyle w:val="TextBody"/>
        <w:ind w:left="360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Rallijs Latvija 201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4.09.2012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iļetens Nr.1</w:t>
      </w:r>
    </w:p>
    <w:p>
      <w:pPr>
        <w:pStyle w:val="Normal"/>
        <w:spacing w:before="0" w:after="0"/>
        <w:ind w:left="-90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90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censību norise rallijsprinta - ROAD ieskaites klasei.</w:t>
      </w:r>
    </w:p>
    <w:p>
      <w:pPr>
        <w:pStyle w:val="Normal"/>
        <w:spacing w:before="0" w:after="0"/>
        <w:ind w:left="-90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iCs/>
          <w:sz w:val="20"/>
          <w:szCs w:val="20"/>
        </w:rPr>
        <w:t>Administratīvā pārbaude 29.09.2012 rallija centrā Jūrmalā, SIA „Līvu Akvaparks” ēkas, 3. stāvs, Viestura iela 24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no plkst. 8:30 -9:00. Dalībnieku dokumentu pārbaude tiks veikta kopā ar maršruta dokumentu izsniegšanu. </w:t>
      </w:r>
    </w:p>
    <w:p>
      <w:pPr>
        <w:pStyle w:val="TextBody"/>
        <w:numPr>
          <w:ilvl w:val="0"/>
          <w:numId w:val="1"/>
        </w:numPr>
        <w:spacing w:lineRule="auto" w:line="240"/>
        <w:ind w:left="720" w:right="509" w:hanging="360"/>
        <w:rPr>
          <w:rFonts w:ascii="Tahoma" w:hAnsi="Tahoma" w:cs="Tahoma"/>
          <w:i w:val="false"/>
          <w:i w:val="false"/>
          <w:iCs/>
          <w:sz w:val="20"/>
          <w:szCs w:val="20"/>
        </w:rPr>
      </w:pPr>
      <w:r>
        <w:rPr>
          <w:rFonts w:cs="Tahoma" w:ascii="Tahoma" w:hAnsi="Tahoma"/>
          <w:i w:val="false"/>
          <w:iCs/>
          <w:sz w:val="20"/>
          <w:szCs w:val="20"/>
        </w:rPr>
        <w:t>Tehniskā komisija 29.09.2012. no plkst. 09:00- 09:30 ir jāierodas uz tehnisko pārbaudi SIA „Līvu Akvaparks” autostāvvietā, Viestura iela 24.</w:t>
      </w:r>
    </w:p>
    <w:p>
      <w:pPr>
        <w:pStyle w:val="TextBody"/>
        <w:numPr>
          <w:ilvl w:val="0"/>
          <w:numId w:val="1"/>
        </w:numPr>
        <w:spacing w:lineRule="auto" w:line="240"/>
        <w:ind w:left="709" w:right="567" w:hanging="349"/>
        <w:rPr>
          <w:rFonts w:ascii="Tahoma" w:hAnsi="Tahoma" w:cs="Tahoma"/>
          <w:i w:val="false"/>
          <w:i w:val="false"/>
          <w:iCs/>
          <w:sz w:val="20"/>
          <w:szCs w:val="20"/>
        </w:rPr>
      </w:pPr>
      <w:r>
        <w:rPr>
          <w:rFonts w:cs="Tahoma" w:ascii="Tahoma" w:hAnsi="Tahoma"/>
          <w:i w:val="false"/>
          <w:iCs/>
          <w:sz w:val="20"/>
          <w:szCs w:val="20"/>
        </w:rPr>
        <w:t>Iepazīšanās ar trasi nav paradzēta. Iepazīšanās ar SS5;6 atļauta tikai ar kāj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/>
      </w:pPr>
      <w:r>
        <w:rPr>
          <w:rFonts w:cs="Tahoma" w:ascii="Tahoma" w:hAnsi="Tahoma"/>
          <w:iCs/>
          <w:sz w:val="20"/>
        </w:rPr>
        <w:t>Distance mērīta ar kalibrētu mērierīci. Kontrolmērījums (etalonkilometrs) veikts uz autoceļa A10 Rīga- Jūrmala. Distance starp autoceļa 16 – 18 kilometru ir 2,0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tarta saraktsts tiks publicēts 29.09.2012. plkst 10:30, informācījas stendā, rallija centr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Starts LK0 „Rally Podium” plkst.11:15, </w:t>
      </w:r>
      <w:r>
        <w:rPr>
          <w:rFonts w:cs="Tahoma" w:ascii="Tahoma" w:hAnsi="Tahoma"/>
          <w:iCs/>
          <w:sz w:val="20"/>
          <w:szCs w:val="20"/>
        </w:rPr>
        <w:t>„Līvu Akvaparks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iCs/>
          <w:sz w:val="20"/>
        </w:rPr>
        <w:t xml:space="preserve">Leģendā nenorādītos krustojumos jābrauc pa galveno ceļ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ņemot vērā priekšrocības zīm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ņemot vērā ceļa seguma kvalitā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ēķinot rezultātus tiks pielietoti koeficienti – RSS 1; RSS 3; RSS 4; – 1X10 (režīma sacensība slēgtā ceļa posmā), RS 2; RS 7 – 1X1(režīma sacensība neslēgtā ceļa posmā), PS 5; PS 6 1X0,25 (ātruma sacensība slēgtā ceļa posm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ar nepareizi izbrauktu tiesnešu punktu vai nepareizi veiktu distanci tiek piemērots sods 5 min. par katru gadīju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Tahoma" w:ascii="Tahoma" w:hAnsi="Tahoma"/>
          <w:iCs/>
          <w:sz w:val="20"/>
        </w:rPr>
        <w:t>Sods par izsistu roteri 1 soda minū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K 5 un LK 6 laiks ir izejas laiks nākošajam ceļa posma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  <w:szCs w:val="20"/>
        </w:rPr>
        <w:t>Režīma sacensība neslēgtā ceļa posmā</w:t>
      </w:r>
      <w:r>
        <w:rPr>
          <w:rFonts w:cs="Tahoma" w:ascii="Tahoma" w:hAnsi="Tahoma"/>
          <w:iCs/>
          <w:sz w:val="20"/>
        </w:rPr>
        <w:t xml:space="preserve"> RS 2 un RS 7 notiks pēc sekojoša princip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Tahoma" w:ascii="Tahoma" w:hAnsi="Tahoma"/>
          <w:iCs/>
          <w:sz w:val="20"/>
        </w:rPr>
        <w:t>pēc LK 2 tiesnešu atzīmes saņemšanas kontrolkartē, dalībnieki  dodas uz  RS 2 star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Tahoma" w:ascii="Tahoma" w:hAnsi="Tahoma"/>
          <w:iCs/>
          <w:sz w:val="20"/>
        </w:rPr>
        <w:t>pie RS 2 starta vietas jāpiebrauc minūti pirms maršruta kartē norādītā starta laika un patstāvīgi startē (bez tiesnešu atzīmes) savā minūtē, kas norādīta kontrolkartē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RS 2 finišs – bez ieraksta kontrolkartē (bez tiesnešu atzīmēm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Tahoma" w:ascii="Tahoma" w:hAnsi="Tahoma"/>
          <w:iCs/>
          <w:sz w:val="20"/>
        </w:rPr>
        <w:t>pēc LK 7 tiesnešu atzīmes saņemšanas kontrolkartē, dalībnieki  dodas uz  RS 7 star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Tahoma" w:ascii="Tahoma" w:hAnsi="Tahoma"/>
          <w:iCs/>
          <w:sz w:val="20"/>
        </w:rPr>
        <w:t>pie RS 7 starta vietas jāpiebrauc minūti pirms maršruta kartē norādītā starta laika un patstāvīgi startē (bez tiesnešu atzīmes) savā minūtē, kas norādīta kontrolkartē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Tahoma" w:ascii="Tahoma" w:hAnsi="Tahoma"/>
          <w:iCs/>
          <w:sz w:val="20"/>
        </w:rPr>
        <w:t>RS 7 finišs – bez ieraksta kontrolkartē (bez tiesnešu atzīmēm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  <w:szCs w:val="20"/>
        </w:rPr>
        <w:t>Ātruma sacensības slēgtā ceļa posmā</w:t>
      </w:r>
      <w:r>
        <w:rPr>
          <w:rFonts w:cs="Tahoma" w:ascii="Tahoma" w:hAnsi="Tahoma"/>
          <w:iCs/>
          <w:sz w:val="20"/>
        </w:rPr>
        <w:t xml:space="preserve"> PS 5 un PS 6 notiks pēc sekojoša princip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Tahoma" w:ascii="Tahoma" w:hAnsi="Tahoma"/>
          <w:iCs/>
          <w:sz w:val="20"/>
        </w:rPr>
        <w:t>pēc LK5 un LK6 tiesnešu atzīmes kontrolkartē saņemšanas, starta pozīcīju A vai B ekipāža ieņem pēc starta tiesneša uzaicinājum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alībnieki savas kontrolkartes nodod LK5 un LK6, bet tās saņem attiecīgi STOP PS5 un PS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Arial"/>
        </w:rPr>
        <w:t>kad starta tiesnesis ar žestu devis zīmi par pareizu starta pozīciju – 40 cm pirms elektroniski kontrolētās starta līnijas, sacensību automašīnai jābūt nekustīgai līdz starta brīdim un ekipāžai pastāvīgi vizuāli jāseko tiesnešu signāl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Arial"/>
        </w:rPr>
        <w:t>Starta tiesnesis pacels karogu un tas nozīmēs starta gatavību- dalībniekiem jāseko starta tablo kur pakāpeniski iedegsies 5 sarkani gaismas signāli, kuriem visiem nodziestot ceļš ir brīv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Arial"/>
        </w:rPr>
        <w:t>ja dalībnieka automašīna šķērso elektroniski kontrolēto starta līniju, pirms nodzisušas starta tablo sarkanās signālugunis, automātiski tiek fiksēts un ar 5 sek. aizturi indicēts pāragrs starts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ascii="Tahoma" w:hAnsi="Tahoma" w:cs="Tahoma"/>
          <w:iCs/>
          <w:sz w:val="20"/>
        </w:rPr>
      </w:pPr>
      <w:r>
        <w:rPr>
          <w:rFonts w:cs="Arial"/>
        </w:rPr>
        <w:t>galīgo lēmumu par pāragra starta faktu pieņem starta tiesnesis, izdarot attiecīgu atzīmi starta protokolā.</w:t>
      </w:r>
    </w:p>
    <w:p>
      <w:pPr>
        <w:pStyle w:val="ListParagraph"/>
        <w:numPr>
          <w:ilvl w:val="0"/>
          <w:numId w:val="1"/>
        </w:numPr>
        <w:ind w:left="720" w:right="567" w:hanging="36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Trasē var tikt izvietoti pēkšņās distances kontroles punkti, kas nemaina kopējo vidējo ātrumu attiecīgajā ceļa posm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</w:rPr>
        <w:t>Visas ROAD ieskaites klases ekipāžas ir kopīgas satiksmes dalībnieki un jebkurš pārkāpums var tikt sodīts atbilstoši CSN un LAF rallija kodeksam (trasē kur nav paredzēta satiksmes slēgšan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aika kontroles punktā LK 8 nav atļauts apsteigum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Rallijsprinta finišs Road klases pirmajai automašīnai 29.09.2012. plkst. 19:30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acensību vadītājs</w:t>
        <w:tab/>
        <w:tab/>
        <w:tab/>
        <w:tab/>
        <w:tab/>
        <w:t>Jānis Krastiņš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ind w:left="709" w:righ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righ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color w:val="000000"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5:00Z</dcterms:created>
  <dc:creator>Itars</dc:creator>
  <dc:description/>
  <dc:language>en-US</dc:language>
  <cp:lastModifiedBy>janis</cp:lastModifiedBy>
  <cp:lastPrinted>2012-09-23T21:38:00Z</cp:lastPrinted>
  <dcterms:modified xsi:type="dcterms:W3CDTF">2012-09-23T18:39:00Z</dcterms:modified>
  <cp:revision>4</cp:revision>
  <dc:subject/>
  <dc:title/>
</cp:coreProperties>
</file>