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755" cy="95186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610" cy="64706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8520" cy="64706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0445" cy="48514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9940" cy="53213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Uzraksti, uzlīmes, reklāmas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Pielikums Nr.3</w:t>
      </w:r>
      <w:bookmarkStart w:id="0" w:name="_GoBack"/>
      <w:bookmarkEnd w:id="0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0650" cy="22574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7955" cy="6540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2" r="-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5460</wp:posOffset>
            </wp:positionV>
            <wp:extent cx="419100" cy="41910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175</wp:posOffset>
            </wp:positionH>
            <wp:positionV relativeFrom="paragraph">
              <wp:posOffset>86360</wp:posOffset>
            </wp:positionV>
            <wp:extent cx="3952875" cy="30480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0550</wp:posOffset>
            </wp:positionH>
            <wp:positionV relativeFrom="paragraph">
              <wp:posOffset>648335</wp:posOffset>
            </wp:positionV>
            <wp:extent cx="2228850" cy="20955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1000760</wp:posOffset>
            </wp:positionV>
            <wp:extent cx="409575" cy="43815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1438910</wp:posOffset>
            </wp:positionV>
            <wp:extent cx="409575" cy="49530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1886585</wp:posOffset>
            </wp:positionV>
            <wp:extent cx="409575" cy="428625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0550</wp:posOffset>
            </wp:positionH>
            <wp:positionV relativeFrom="paragraph">
              <wp:posOffset>1134110</wp:posOffset>
            </wp:positionV>
            <wp:extent cx="1438275" cy="21907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8650</wp:posOffset>
            </wp:positionH>
            <wp:positionV relativeFrom="paragraph">
              <wp:posOffset>1496060</wp:posOffset>
            </wp:positionV>
            <wp:extent cx="3886200" cy="390525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8175</wp:posOffset>
            </wp:positionH>
            <wp:positionV relativeFrom="paragraph">
              <wp:posOffset>2019935</wp:posOffset>
            </wp:positionV>
            <wp:extent cx="2231390" cy="20701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4" r="-1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9100" cy="44704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5:00Z</dcterms:created>
  <dc:creator>Reinis</dc:creator>
  <dc:description/>
  <cp:keywords/>
  <dc:language>en-US</dc:language>
  <cp:lastModifiedBy>Andris Rigerts</cp:lastModifiedBy>
  <dcterms:modified xsi:type="dcterms:W3CDTF">2012-01-10T13:15:00Z</dcterms:modified>
  <cp:revision>2</cp:revision>
  <dc:subject/>
  <dc:title/>
</cp:coreProperties>
</file>